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Modelo lógico Imobiliár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di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1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co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 and &gt;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ca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5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5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(8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artament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1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num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 and &gt;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le precisi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 and default 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@pr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eferencia predios.codi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esso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1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co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 and &gt;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5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(11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roprietari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04"/>
        <w:gridCol w:w="410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@pesso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eferencia pessoas.codig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@apartamento_numer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eferencia apartamentos.numer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@apartamento_predi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eferencia apartamentos.predi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centag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le precisio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=0 and &lt;=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lugueis</w:t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127"/>
        <w:gridCol w:w="414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co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ic(10,2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=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le precisi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=0 and &lt;=100 - 10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ca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nro de meses do contrat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le precisi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=0 and &lt;=100 - 10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le precisi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=0 and &lt;=100 - 10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_venc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l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dia do venciment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@pesso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pessoas.codig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@apartamento_num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eferencia apartamentos.numer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@apartamento_pr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referencia apartamentos.pred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ensalidad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1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co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=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cion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ic(10,2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=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c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_pa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ic(10,2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=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@alugu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alugueis.codi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5:00Z</dcterms:created>
  <dc:creator>Lazzaretti</dc:creator>
  <dc:description/>
  <cp:keywords/>
  <dc:language>en-US</dc:language>
  <cp:lastModifiedBy>A</cp:lastModifiedBy>
  <dcterms:modified xsi:type="dcterms:W3CDTF">2018-04-10T14:29:00Z</dcterms:modified>
  <cp:revision>60</cp:revision>
  <dc:subject/>
  <dc:title/>
</cp:coreProperties>
</file>