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odelo lógico Oficina Mecâ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icul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7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u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li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(1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tat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pecial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ecan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ecanicos_especial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mec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mecanico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especia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especialidades.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rv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1:Peça 2:Mão de ob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default 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o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default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rdens_serv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_emiss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_previsao_entre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_conclus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_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(1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:Revisão C:Cons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default 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ve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veiculo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clientes.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rdens_stat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ordem_ser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orden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sta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statu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_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_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_f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_f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quip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ordem_ser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orden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mec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mecanicos.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rdens_servicos_serv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ordem_ser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ordens_servico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ser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servicos.cod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5:00Z</dcterms:created>
  <dc:creator>Lazzaretti</dc:creator>
  <dc:description/>
  <cp:keywords/>
  <dc:language>en-US</dc:language>
  <cp:lastModifiedBy>A</cp:lastModifiedBy>
  <dcterms:modified xsi:type="dcterms:W3CDTF">2018-04-17T12:40:00Z</dcterms:modified>
  <cp:revision>51</cp:revision>
  <dc:subject/>
  <dc:title/>
</cp:coreProperties>
</file>