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rcícios J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aseado no modelo abaixo faça o que segu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SSO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codigo - integer not n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– varchar (50) not n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@ cidade – inte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 – char(1) not n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rio – numeric (8,2) not n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: tipo=”F” (pessoa físi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Tipo = “J” (pessoa jurídi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PESSOAS_FISI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@# pessoa – integer not nu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PF – char (11) not nu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ESSOAS_JURIDIC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@# pessoa – integer not n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pj – char (14) not n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IDAD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 codigo – integer not nu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nome – varchar (50) not null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uf – varchar(2) not null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sira 3 registros (tuplas) em cada tabel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aça consultas que: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mostre o codigo, o nome e o nome da cidade de </w:t>
      </w:r>
      <w:r>
        <w:rPr>
          <w:b/>
          <w:sz w:val="36"/>
          <w:szCs w:val="36"/>
        </w:rPr>
        <w:t>todas</w:t>
      </w:r>
      <w:r>
        <w:rPr>
          <w:sz w:val="36"/>
          <w:szCs w:val="36"/>
        </w:rPr>
        <w:t xml:space="preserve"> as pessoa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stre o nome das pessoas, seu tipo e os dados referentes seu tipo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stre a quantidade de pessoas por cidade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Mostre a média dos salários por 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33:00Z</dcterms:created>
  <dc:creator>ATL</dc:creator>
  <dc:description/>
  <cp:keywords/>
  <dc:language>en-US</dc:language>
  <cp:lastModifiedBy>Alexandre Lazzaretti</cp:lastModifiedBy>
  <dcterms:modified xsi:type="dcterms:W3CDTF">2015-11-24T11:10:00Z</dcterms:modified>
  <cp:revision>20</cp:revision>
  <dc:subject/>
  <dc:title>Exercícios Fundamentos de Banco de Dados</dc:title>
</cp:coreProperties>
</file>