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umento 01 – Relatório de Pacientes Baixad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00" w:leader="none"/>
          <w:tab w:val="right" w:pos="10746" w:leader="none"/>
        </w:tabs>
        <w:rPr>
          <w:rFonts w:ascii="Draft 12cpi;Cambria" w:hAnsi="Draft 12cpi;Cambria" w:cs="Draft 12cpi;Cambria"/>
          <w:color w:val="000000"/>
        </w:rPr>
      </w:pPr>
      <w:r>
        <w:rPr>
          <w:rFonts w:cs="Draft 12cpi;Cambria" w:ascii="Draft 12cpi;Cambria" w:hAnsi="Draft 12cpi;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00" w:leader="none"/>
          <w:tab w:val="right" w:pos="10746" w:leader="none"/>
        </w:tabs>
        <w:rPr>
          <w:rFonts w:ascii="Draft 12cpi;Cambria" w:hAnsi="Draft 12cpi;Cambria" w:cs="Draft 12cpi;Cambria"/>
          <w:color w:val="000000"/>
          <w:sz w:val="26"/>
        </w:rPr>
      </w:pPr>
      <w:r>
        <w:rPr>
          <w:rFonts w:cs="Draft 12cpi;Cambria" w:ascii="Draft 12cpi;Cambria" w:hAnsi="Draft 12cpi;Cambria"/>
          <w:color w:val="000000"/>
        </w:rPr>
        <w:t>Hospital ABC Ltda.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</w:rPr>
        <w:t>Data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</w:rPr>
        <w:t>20/8/2003 14:23: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00" w:leader="none"/>
          <w:tab w:val="right" w:pos="10746" w:leader="none"/>
        </w:tabs>
        <w:rPr>
          <w:rFonts w:ascii="Draft 12cpi;Cambria" w:hAnsi="Draft 12cpi;Cambria" w:cs="Draft 12cpi;Cambria"/>
          <w:color w:val="000000"/>
          <w:sz w:val="26"/>
        </w:rPr>
      </w:pPr>
      <w:r>
        <w:rPr>
          <w:rFonts w:cs="Draft 12cpi;Cambria" w:ascii="Draft 12cpi;Cambria" w:hAnsi="Draft 12cpi;Cambria"/>
          <w:color w:val="000000"/>
        </w:rPr>
        <w:t>Pacientes Baixado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</w:rPr>
        <w:t>Página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</w:rPr>
        <w:t>00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Draft 10cpi;Cambria" w:hAnsi="Draft 10cpi;Cambria" w:cs="Draft 10cpi;Cambria"/>
          <w:color w:val="000000"/>
          <w:sz w:val="26"/>
        </w:rPr>
      </w:pPr>
      <w:r>
        <w:rPr>
          <w:rFonts w:cs="Draft 10cpi;Cambria" w:ascii="Draft 10cpi;Cambria" w:hAnsi="Draft 10cpi;Cambria"/>
          <w:color w:val="000000"/>
        </w:rPr>
        <w:t>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30" w:leader="none"/>
          <w:tab w:val="left" w:pos="2775" w:leader="none"/>
          <w:tab w:val="left" w:pos="3795" w:leader="none"/>
          <w:tab w:val="right" w:pos="5826" w:leader="none"/>
          <w:tab w:val="left" w:pos="5916" w:leader="none"/>
        </w:tabs>
        <w:rPr>
          <w:rFonts w:ascii="Draft 12cpi;Cambria" w:hAnsi="Draft 12cpi;Cambria" w:cs="Draft 12cpi;Cambria"/>
          <w:color w:val="000000"/>
          <w:sz w:val="23"/>
        </w:rPr>
      </w:pPr>
      <w:r>
        <w:rPr>
          <w:rFonts w:cs="Draft 12cpi;Cambria" w:ascii="Draft 12cpi;Cambria" w:hAnsi="Draft 12cpi;Cambria"/>
          <w:color w:val="000000"/>
          <w:sz w:val="18"/>
        </w:rPr>
        <w:t>Dt. Int.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28/ 7/200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23 Dia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Pasta/Mat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00088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 xml:space="preserve"> / 001643 - ADEMIR AQUINO DE OLIVE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30" w:leader="none"/>
          <w:tab w:val="left" w:pos="2280" w:leader="none"/>
          <w:tab w:val="left" w:pos="3540" w:leader="none"/>
          <w:tab w:val="left" w:pos="6495" w:leader="none"/>
        </w:tabs>
        <w:rPr>
          <w:rFonts w:ascii="Draft 12cpi;Cambria" w:hAnsi="Draft 12cpi;Cambria" w:cs="Draft 12cpi;Cambria"/>
          <w:color w:val="000000"/>
          <w:sz w:val="23"/>
        </w:rPr>
      </w:pPr>
      <w:r>
        <w:rPr>
          <w:rFonts w:cs="Draft 12cpi;Cambria" w:ascii="Draft 12cpi;Cambria" w:hAnsi="Draft 12cpi;Cambria"/>
          <w:color w:val="000000"/>
          <w:sz w:val="18"/>
        </w:rPr>
        <w:t>Quarto..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311 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Médico...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MS Sans Serif;Arial" w:ascii="MS Sans Serif;Arial" w:hAnsi="MS Sans Serif;Arial"/>
          <w:sz w:val="18"/>
          <w:szCs w:val="18"/>
        </w:rPr>
        <w:t>1-</w:t>
      </w:r>
      <w:r>
        <w:rPr>
          <w:rFonts w:cs="Draft 12cpi;Cambria" w:ascii="Draft 12cpi;Cambria" w:hAnsi="Draft 12cpi;Cambria"/>
          <w:color w:val="000000"/>
          <w:sz w:val="18"/>
        </w:rPr>
        <w:t>ROSEMAR STEFENON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MS Sans Serif;Arial" w:ascii="MS Sans Serif;Arial" w:hAnsi="MS Sans Serif;Arial"/>
          <w:sz w:val="18"/>
          <w:szCs w:val="18"/>
        </w:rPr>
        <w:t>Convênio: 1-</w:t>
      </w:r>
      <w:r>
        <w:rPr>
          <w:rFonts w:cs="Draft 12cpi;Cambria" w:ascii="Draft 12cpi;Cambria" w:hAnsi="Draft 12cpi;Cambria"/>
          <w:color w:val="000000"/>
          <w:sz w:val="18"/>
        </w:rPr>
        <w:t>PAM BANRISUL SERVIÇOS PRESTAD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Draft 10cpi;Cambria" w:hAnsi="Draft 10cpi;Cambria" w:cs="Draft 10cpi;Cambria"/>
          <w:color w:val="000000"/>
          <w:sz w:val="26"/>
        </w:rPr>
      </w:pPr>
      <w:r>
        <w:rPr>
          <w:rFonts w:cs="Draft 10cpi;Cambria" w:ascii="Draft 10cpi;Cambria" w:hAnsi="Draft 10cpi;Cambria"/>
          <w:color w:val="00000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30" w:leader="none"/>
          <w:tab w:val="left" w:pos="2775" w:leader="none"/>
          <w:tab w:val="left" w:pos="3795" w:leader="none"/>
          <w:tab w:val="right" w:pos="5826" w:leader="none"/>
          <w:tab w:val="left" w:pos="5916" w:leader="none"/>
        </w:tabs>
        <w:spacing w:before="70" w:after="0"/>
        <w:rPr>
          <w:rFonts w:ascii="Draft 12cpi;Cambria" w:hAnsi="Draft 12cpi;Cambria" w:cs="Draft 12cpi;Cambria"/>
          <w:color w:val="000000"/>
          <w:sz w:val="23"/>
        </w:rPr>
      </w:pPr>
      <w:r>
        <w:rPr>
          <w:rFonts w:cs="Draft 12cpi;Cambria" w:ascii="Draft 12cpi;Cambria" w:hAnsi="Draft 12cpi;Cambria"/>
          <w:color w:val="000000"/>
          <w:sz w:val="18"/>
        </w:rPr>
        <w:t>Dt. Int.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13/ 8/200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7 Dia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Pasta/Mat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00773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 xml:space="preserve"> / 009645 - ALDINA MINOTTO CIOA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30" w:leader="none"/>
          <w:tab w:val="left" w:pos="2280" w:leader="none"/>
          <w:tab w:val="left" w:pos="3540" w:leader="none"/>
          <w:tab w:val="left" w:pos="6495" w:leader="none"/>
        </w:tabs>
        <w:rPr>
          <w:rFonts w:ascii="Draft 12cpi;Cambria" w:hAnsi="Draft 12cpi;Cambria" w:cs="Draft 12cpi;Cambria"/>
          <w:color w:val="000000"/>
          <w:sz w:val="23"/>
        </w:rPr>
      </w:pPr>
      <w:r>
        <w:rPr>
          <w:rFonts w:cs="Draft 12cpi;Cambria" w:ascii="Draft 12cpi;Cambria" w:hAnsi="Draft 12cpi;Cambria"/>
          <w:color w:val="000000"/>
          <w:sz w:val="18"/>
        </w:rPr>
        <w:t>Quarto..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308 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Médico...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MS Sans Serif;Arial" w:ascii="MS Sans Serif;Arial" w:hAnsi="MS Sans Serif;Arial"/>
          <w:sz w:val="18"/>
          <w:szCs w:val="18"/>
        </w:rPr>
        <w:t>20-</w:t>
      </w:r>
      <w:r>
        <w:rPr>
          <w:rFonts w:cs="Draft 12cpi;Cambria" w:ascii="Draft 12cpi;Cambria" w:hAnsi="Draft 12cpi;Cambria"/>
          <w:color w:val="000000"/>
          <w:sz w:val="18"/>
        </w:rPr>
        <w:t>JUAREZ DALVESCO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MS Sans Serif;Arial" w:ascii="MS Sans Serif;Arial" w:hAnsi="MS Sans Serif;Arial"/>
          <w:sz w:val="18"/>
          <w:szCs w:val="18"/>
        </w:rPr>
        <w:t>Convênio: 10-</w:t>
      </w:r>
      <w:r>
        <w:rPr>
          <w:rFonts w:cs="Draft 12cpi;Cambria" w:ascii="Draft 12cpi;Cambria" w:hAnsi="Draft 12cpi;Cambria"/>
          <w:color w:val="000000"/>
          <w:sz w:val="18"/>
        </w:rPr>
        <w:t>LAGOA VERMELHA SERVIÇOS PRESTAD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Draft 10cpi;Cambria" w:hAnsi="Draft 10cpi;Cambria" w:cs="Draft 10cpi;Cambria"/>
          <w:color w:val="000000"/>
          <w:sz w:val="26"/>
        </w:rPr>
      </w:pPr>
      <w:r>
        <w:rPr>
          <w:rFonts w:cs="Draft 10cpi;Cambria" w:ascii="Draft 10cpi;Cambria" w:hAnsi="Draft 10cpi;Cambria"/>
          <w:color w:val="00000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30" w:leader="none"/>
          <w:tab w:val="left" w:pos="2775" w:leader="none"/>
          <w:tab w:val="left" w:pos="3795" w:leader="none"/>
          <w:tab w:val="right" w:pos="5826" w:leader="none"/>
          <w:tab w:val="left" w:pos="5916" w:leader="none"/>
        </w:tabs>
        <w:spacing w:before="70" w:after="0"/>
        <w:rPr>
          <w:rFonts w:ascii="Draft 12cpi;Cambria" w:hAnsi="Draft 12cpi;Cambria" w:cs="Draft 12cpi;Cambria"/>
          <w:color w:val="000000"/>
          <w:sz w:val="23"/>
        </w:rPr>
      </w:pPr>
      <w:r>
        <w:rPr>
          <w:rFonts w:cs="Draft 12cpi;Cambria" w:ascii="Draft 12cpi;Cambria" w:hAnsi="Draft 12cpi;Cambria"/>
          <w:color w:val="000000"/>
          <w:sz w:val="18"/>
        </w:rPr>
        <w:t>Dt. Int.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13/ 8/200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7 Dia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Pasta/Mat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01513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 xml:space="preserve"> / 038831 - ANGELA PLACIDINA MORA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30" w:leader="none"/>
          <w:tab w:val="left" w:pos="2280" w:leader="none"/>
          <w:tab w:val="left" w:pos="3540" w:leader="none"/>
          <w:tab w:val="left" w:pos="6495" w:leader="none"/>
        </w:tabs>
        <w:rPr>
          <w:rFonts w:ascii="Draft 12cpi;Cambria" w:hAnsi="Draft 12cpi;Cambria" w:cs="Draft 12cpi;Cambria"/>
          <w:color w:val="000000"/>
          <w:sz w:val="23"/>
        </w:rPr>
      </w:pPr>
      <w:r>
        <w:rPr>
          <w:rFonts w:cs="Draft 12cpi;Cambria" w:ascii="Draft 12cpi;Cambria" w:hAnsi="Draft 12cpi;Cambria"/>
          <w:color w:val="000000"/>
          <w:sz w:val="18"/>
        </w:rPr>
        <w:t>Quarto..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411 B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Médico...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MS Sans Serif;Arial" w:ascii="MS Sans Serif;Arial" w:hAnsi="MS Sans Serif;Arial"/>
          <w:sz w:val="18"/>
          <w:szCs w:val="18"/>
        </w:rPr>
        <w:t>23-</w:t>
      </w:r>
      <w:r>
        <w:rPr>
          <w:rFonts w:cs="Draft 12cpi;Cambria" w:ascii="Draft 12cpi;Cambria" w:hAnsi="Draft 12cpi;Cambria"/>
          <w:color w:val="000000"/>
          <w:sz w:val="18"/>
        </w:rPr>
        <w:t>MAURO SPART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MS Sans Serif;Arial" w:ascii="MS Sans Serif;Arial" w:hAnsi="MS Sans Serif;Arial"/>
          <w:sz w:val="18"/>
          <w:szCs w:val="18"/>
        </w:rPr>
        <w:t>Convênio: 12-</w:t>
      </w:r>
      <w:r>
        <w:rPr>
          <w:rFonts w:cs="Draft 12cpi;Cambria" w:ascii="Draft 12cpi;Cambria" w:hAnsi="Draft 12cpi;Cambria"/>
          <w:color w:val="000000"/>
          <w:sz w:val="18"/>
        </w:rPr>
        <w:t>IPE S. PREST - P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Draft 10cpi;Cambria" w:hAnsi="Draft 10cpi;Cambria" w:cs="Draft 10cpi;Cambria"/>
          <w:color w:val="000000"/>
          <w:sz w:val="26"/>
        </w:rPr>
      </w:pPr>
      <w:r>
        <w:rPr>
          <w:rFonts w:cs="Draft 10cpi;Cambria" w:ascii="Draft 10cpi;Cambria" w:hAnsi="Draft 10cpi;Cambria"/>
          <w:color w:val="00000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82" w:leader="none"/>
        </w:tabs>
        <w:spacing w:before="70" w:after="0"/>
        <w:rPr>
          <w:rFonts w:ascii="Draft 12cpi;Cambria" w:hAnsi="Draft 12cpi;Cambria" w:cs="Draft 12cpi;Cambria"/>
          <w:color w:val="000000"/>
          <w:sz w:val="18"/>
        </w:rPr>
      </w:pPr>
      <w:r>
        <w:rPr>
          <w:rFonts w:cs="Draft 12cpi;Cambria" w:ascii="Draft 12cpi;Cambria" w:hAnsi="Draft 12cpi;Cambria"/>
          <w:color w:val="000000"/>
          <w:sz w:val="18"/>
        </w:rPr>
        <w:t>Total de Pacientes Internados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Draft 12cpi;Cambria" w:ascii="Draft 12cpi;Cambria" w:hAnsi="Draft 12cpi;Cambria"/>
          <w:color w:val="000000"/>
          <w:sz w:val="18"/>
        </w:rPr>
        <w:t>000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82" w:leader="none"/>
        </w:tabs>
        <w:spacing w:before="70" w:after="0"/>
        <w:rPr>
          <w:rFonts w:ascii="Draft 12cpi;Cambria" w:hAnsi="Draft 12cpi;Cambria" w:cs="Draft 12cpi;Cambria"/>
          <w:color w:val="000000"/>
          <w:sz w:val="18"/>
        </w:rPr>
      </w:pPr>
      <w:r>
        <w:rPr>
          <w:rFonts w:cs="Draft 12cpi;Cambria" w:ascii="Draft 12cpi;Cambria" w:hAnsi="Draft 12cpi;Cambria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82" w:leader="none"/>
        </w:tabs>
        <w:spacing w:before="70" w:after="0"/>
        <w:rPr>
          <w:rFonts w:ascii="Draft 12cpi;Cambria" w:hAnsi="Draft 12cpi;Cambria" w:cs="Draft 12cpi;Cambria"/>
          <w:color w:val="000000"/>
          <w:sz w:val="18"/>
        </w:rPr>
      </w:pPr>
      <w:r>
        <w:rPr>
          <w:rFonts w:cs="Draft 12cpi;Cambria" w:ascii="Draft 12cpi;Cambria" w:hAnsi="Draft 12cpi;Cambria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82" w:leader="none"/>
        </w:tabs>
        <w:spacing w:before="70" w:after="0"/>
        <w:rPr>
          <w:rFonts w:ascii="Draft 12cpi;Cambria" w:hAnsi="Draft 12cpi;Cambria" w:cs="Draft 12cpi;Cambria"/>
          <w:color w:val="000000"/>
          <w:sz w:val="18"/>
        </w:rPr>
      </w:pPr>
      <w:r>
        <w:rPr>
          <w:rFonts w:cs="Draft 12cpi;Cambria" w:ascii="Draft 12cpi;Cambria" w:hAnsi="Draft 12cpi;Cambria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82" w:leader="none"/>
        </w:tabs>
        <w:spacing w:before="70" w:after="0"/>
        <w:rPr>
          <w:rFonts w:ascii="Draft 12cpi;Cambria" w:hAnsi="Draft 12cpi;Cambria" w:cs="Draft 12cpi;Cambria"/>
          <w:color w:val="000000"/>
          <w:sz w:val="18"/>
        </w:rPr>
      </w:pPr>
      <w:r>
        <w:rPr>
          <w:rFonts w:cs="Draft 12cpi;Cambria" w:ascii="Draft 12cpi;Cambria" w:hAnsi="Draft 12cpi;Cambria"/>
          <w:color w:val="000000"/>
          <w:sz w:val="18"/>
        </w:rPr>
      </w:r>
    </w:p>
    <w:p>
      <w:pPr>
        <w:pStyle w:val="Heading1"/>
        <w:rPr/>
      </w:pPr>
      <w:r>
        <w:rPr/>
        <w:t>Documento 02 – Prescriçõ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450" w:leader="none"/>
          <w:tab w:val="right" w:pos="10755" w:leader="none"/>
        </w:tabs>
        <w:rPr>
          <w:rFonts w:ascii="Roman 12cpi;Cambria" w:hAnsi="Roman 12cpi;Cambria" w:cs="Roman 12cpi;Cambria"/>
          <w:color w:val="000000"/>
          <w:sz w:val="26"/>
        </w:rPr>
      </w:pPr>
      <w:r>
        <w:rPr>
          <w:rFonts w:cs="Roman 12cpi;Cambria" w:ascii="Roman 12cpi;Cambria" w:hAnsi="Roman 12cpi;Cambria"/>
          <w:color w:val="000000"/>
        </w:rPr>
        <w:t>Hospital ABC Ltda.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Data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20/ 8/2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450" w:leader="none"/>
          <w:tab w:val="right" w:pos="10755" w:leader="none"/>
        </w:tabs>
        <w:rPr>
          <w:rFonts w:ascii="Roman 12cpi;Cambria" w:hAnsi="Roman 12cpi;Cambria" w:cs="Roman 12cpi;Cambria"/>
          <w:color w:val="000000"/>
          <w:sz w:val="26"/>
        </w:rPr>
      </w:pPr>
      <w:r>
        <w:rPr>
          <w:rFonts w:cs="Roman 12cpi;Cambria" w:ascii="Roman 12cpi;Cambria" w:hAnsi="Roman 12cpi;Cambria"/>
          <w:color w:val="000000"/>
        </w:rPr>
        <w:t>Prescrições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Página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00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Roman 12cpi;Cambria" w:hAnsi="Roman 12cpi;Cambria" w:cs="Roman 12cpi;Cambria"/>
          <w:color w:val="000000"/>
          <w:sz w:val="26"/>
        </w:rPr>
      </w:pPr>
      <w:r>
        <w:rPr>
          <w:rFonts w:cs="Roman 12cpi;Cambria" w:ascii="Roman 12cpi;Cambria" w:hAnsi="Roman 12cpi;Cambria"/>
          <w:color w:val="00000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right" w:pos="1635" w:leader="none"/>
          <w:tab w:val="left" w:pos="1725" w:leader="none"/>
          <w:tab w:val="right" w:pos="7215" w:leader="none"/>
          <w:tab w:val="left" w:pos="7305" w:leader="none"/>
        </w:tabs>
        <w:rPr>
          <w:rFonts w:ascii="Roman 12cpi;Cambria" w:hAnsi="Roman 12cpi;Cambria" w:cs="Roman 12cpi;Cambria"/>
          <w:color w:val="000000"/>
          <w:sz w:val="2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Prescrição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1943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Quarto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 xml:space="preserve">611 </w:t>
      </w:r>
    </w:p>
    <w:p>
      <w:pPr>
        <w:pStyle w:val="Normal"/>
        <w:widowControl w:val="false"/>
        <w:tabs>
          <w:tab w:val="clear" w:pos="720"/>
          <w:tab w:val="right" w:pos="1635" w:leader="none"/>
          <w:tab w:val="left" w:pos="1725" w:leader="none"/>
          <w:tab w:val="right" w:pos="7470" w:leader="none"/>
        </w:tabs>
        <w:rPr>
          <w:rFonts w:ascii="Roman 12cpi;Cambria" w:hAnsi="Roman 12cpi;Cambria" w:cs="Roman 12cpi;Cambria"/>
          <w:color w:val="000000"/>
          <w:sz w:val="2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Internação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2670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 xml:space="preserve">Leito:   A </w:t>
      </w:r>
    </w:p>
    <w:p>
      <w:pPr>
        <w:pStyle w:val="Normal"/>
        <w:widowControl w:val="false"/>
        <w:tabs>
          <w:tab w:val="clear" w:pos="720"/>
          <w:tab w:val="right" w:pos="1635" w:leader="none"/>
          <w:tab w:val="right" w:pos="2445" w:leader="none"/>
          <w:tab w:val="left" w:pos="2535" w:leader="none"/>
          <w:tab w:val="right" w:pos="7200" w:leader="none"/>
          <w:tab w:val="right" w:pos="7995" w:leader="none"/>
          <w:tab w:val="left" w:pos="8085" w:leader="none"/>
        </w:tabs>
        <w:rPr>
          <w:rFonts w:ascii="Roman 12cpi;Cambria" w:hAnsi="Roman 12cpi;Cambria" w:cs="Roman 12cpi;Cambria"/>
          <w:color w:val="000000"/>
          <w:sz w:val="27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Paciente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474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ELENA OLIVEIRA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Médico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23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Daniel Sato</w:t>
      </w:r>
    </w:p>
    <w:p>
      <w:pPr>
        <w:pStyle w:val="Normal"/>
        <w:widowControl w:val="false"/>
        <w:tabs>
          <w:tab w:val="clear" w:pos="720"/>
          <w:tab w:val="right" w:pos="1635" w:leader="none"/>
          <w:tab w:val="right" w:pos="2430" w:leader="none"/>
          <w:tab w:val="left" w:pos="2520" w:leader="none"/>
          <w:tab w:val="right" w:pos="7200" w:leader="none"/>
          <w:tab w:val="left" w:pos="7290" w:leader="none"/>
        </w:tabs>
        <w:rPr>
          <w:rFonts w:ascii="Roman 12cpi;Cambria" w:hAnsi="Roman 12cpi;Cambria" w:cs="Roman 12cpi;Cambria"/>
          <w:color w:val="000000"/>
          <w:sz w:val="2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Convênio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IPE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Data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16/8/20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Roman 12cpi;Cambria" w:hAnsi="Roman 12cpi;Cambria" w:cs="Roman 12cpi;Cambria"/>
          <w:color w:val="000000"/>
          <w:sz w:val="26"/>
        </w:rPr>
      </w:pPr>
      <w:r>
        <w:rPr>
          <w:rFonts w:cs="Roman 12cpi;Cambria" w:ascii="Roman 12cpi;Cambria" w:hAnsi="Roman 12cpi;Cambria"/>
          <w:color w:val="00000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10" w:leader="none"/>
          <w:tab w:val="left" w:pos="4800" w:leader="none"/>
          <w:tab w:val="left" w:pos="6450" w:leader="none"/>
        </w:tabs>
        <w:rPr>
          <w:rFonts w:ascii="Roman 12cpi;Cambria" w:hAnsi="Roman 12cpi;Cambria" w:cs="Roman 12cpi;Cambria"/>
          <w:color w:val="000000"/>
          <w:sz w:val="26"/>
        </w:rPr>
      </w:pPr>
      <w:r>
        <w:rPr>
          <w:rFonts w:cs="Roman 12cpi;Cambria" w:ascii="Roman 12cpi;Cambria" w:hAnsi="Roman 12cpi;Cambria"/>
          <w:color w:val="000000"/>
        </w:rPr>
        <w:t>Componente</w:t>
      </w:r>
      <w:r>
        <w:rPr>
          <w:rFonts w:cs="MS Sans Serif;Arial" w:ascii="MS Sans Serif;Arial" w:hAnsi="MS Sans Serif;Arial"/>
          <w:sz w:val="24"/>
        </w:rPr>
        <w:tab/>
        <w:tab/>
        <w:tab/>
      </w:r>
      <w:r>
        <w:rPr>
          <w:rFonts w:cs="Roman 12cpi;Cambria" w:ascii="Roman 12cpi;Cambria" w:hAnsi="Roman 12cpi;Cambria"/>
          <w:color w:val="000000"/>
        </w:rPr>
        <w:t>Quantidade</w:t>
      </w:r>
      <w:r>
        <w:rPr>
          <w:rFonts w:cs="MS Sans Serif;Arial" w:ascii="MS Sans Serif;Arial" w:hAnsi="MS Sans Serif;Arial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Roman 12cpi;Cambria" w:hAnsi="Roman 12cpi;Cambria" w:cs="Roman 12cpi;Cambria"/>
          <w:color w:val="000000"/>
          <w:sz w:val="26"/>
        </w:rPr>
      </w:pPr>
      <w:r>
        <w:rPr>
          <w:rFonts w:cs="Roman 12cpi;Cambria" w:ascii="Roman 12cpi;Cambria" w:hAnsi="Roman 12cpi;Cambria"/>
          <w:color w:val="00000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</w:tabs>
        <w:rPr>
          <w:rFonts w:ascii="Roman 12cpi;Cambria" w:hAnsi="Roman 12cpi;Cambria" w:cs="Roman 12cpi;Cambria"/>
          <w:color w:val="000000"/>
          <w:sz w:val="26"/>
        </w:rPr>
      </w:pPr>
      <w:r>
        <w:rPr>
          <w:rFonts w:cs="Roman 12cpi;Cambria" w:ascii="Roman 12cpi;Cambria" w:hAnsi="Roman 12cpi;Cambria"/>
          <w:color w:val="000000"/>
        </w:rPr>
        <w:t>Tipo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MATERIA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40" w:leader="none"/>
        </w:tabs>
        <w:rPr>
          <w:rFonts w:ascii="Roman 17cpi;Cambria" w:hAnsi="Roman 17cpi;Cambria" w:cs="Roman 17cpi;Cambria"/>
          <w:color w:val="000000"/>
          <w:sz w:val="26"/>
        </w:rPr>
      </w:pPr>
      <w:r>
        <w:rPr>
          <w:rFonts w:cs="Roman 17cpi;Cambria" w:ascii="Roman 17cpi;Cambria" w:hAnsi="Roman 17cpi;Cambria"/>
          <w:color w:val="000000"/>
        </w:rPr>
        <w:t>1-EQUIPO GOTAS SIMPLES und Mediplast</w:t>
      </w:r>
      <w:r>
        <w:rPr>
          <w:rFonts w:cs="MS Sans Serif;Arial" w:ascii="MS Sans Serif;Arial" w:hAnsi="MS Sans Serif;Arial"/>
          <w:sz w:val="24"/>
        </w:rPr>
        <w:tab/>
        <w:tab/>
        <w:tab/>
        <w:tab/>
        <w:tab/>
        <w:tab/>
      </w:r>
      <w:r>
        <w:rPr>
          <w:rFonts w:cs="Roman 17cpi;Cambria" w:ascii="Roman 17cpi;Cambria" w:hAnsi="Roman 17cpi;Cambri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40" w:leader="none"/>
        </w:tabs>
        <w:rPr>
          <w:rFonts w:ascii="Roman 17cpi;Cambria" w:hAnsi="Roman 17cpi;Cambria" w:cs="Roman 17cpi;Cambria"/>
          <w:color w:val="000000"/>
          <w:sz w:val="26"/>
        </w:rPr>
      </w:pPr>
      <w:r>
        <w:rPr>
          <w:rFonts w:cs="Roman 17cpi;Cambria" w:ascii="Roman 17cpi;Cambria" w:hAnsi="Roman 17cpi;Cambria"/>
          <w:color w:val="000000"/>
        </w:rPr>
        <w:t>100-DISCOFIX 3vias c/extensão und</w:t>
      </w:r>
      <w:r>
        <w:rPr>
          <w:rFonts w:cs="MS Sans Serif;Arial" w:ascii="MS Sans Serif;Arial" w:hAnsi="MS Sans Serif;Arial"/>
          <w:sz w:val="24"/>
        </w:rPr>
        <w:tab/>
        <w:tab/>
        <w:tab/>
        <w:tab/>
        <w:tab/>
        <w:tab/>
      </w:r>
      <w:r>
        <w:rPr>
          <w:rFonts w:cs="Roman 17cpi;Cambria" w:ascii="Roman 17cpi;Cambria" w:hAnsi="Roman 17cpi;Cambri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40" w:leader="none"/>
        </w:tabs>
        <w:rPr>
          <w:rFonts w:ascii="Roman 17cpi;Cambria" w:hAnsi="Roman 17cpi;Cambria" w:cs="Roman 17cpi;Cambria"/>
          <w:color w:val="000000"/>
          <w:sz w:val="26"/>
        </w:rPr>
      </w:pPr>
      <w:r>
        <w:rPr>
          <w:rFonts w:cs="Roman 17cpi;Cambria" w:ascii="Roman 17cpi;Cambria" w:hAnsi="Roman 17cpi;Cambria"/>
          <w:color w:val="000000"/>
        </w:rPr>
        <w:t>23-SERINGA DESC 10ML S/A</w:t>
      </w:r>
      <w:r>
        <w:rPr>
          <w:rFonts w:cs="MS Sans Serif;Arial" w:ascii="MS Sans Serif;Arial" w:hAnsi="MS Sans Serif;Arial"/>
          <w:sz w:val="24"/>
        </w:rPr>
        <w:tab/>
        <w:tab/>
        <w:tab/>
        <w:tab/>
        <w:tab/>
        <w:tab/>
      </w:r>
      <w:r>
        <w:rPr>
          <w:rFonts w:cs="Roman 17cpi;Cambria" w:ascii="Roman 17cpi;Cambria" w:hAnsi="Roman 17cpi;Cambria"/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40" w:leader="none"/>
        </w:tabs>
        <w:rPr>
          <w:rFonts w:ascii="Roman 17cpi;Cambria" w:hAnsi="Roman 17cpi;Cambria" w:cs="Roman 17cpi;Cambria"/>
          <w:color w:val="000000"/>
          <w:sz w:val="26"/>
        </w:rPr>
      </w:pPr>
      <w:r>
        <w:rPr>
          <w:rFonts w:cs="Roman 17cpi;Cambria" w:ascii="Roman 17cpi;Cambria" w:hAnsi="Roman 17cpi;Cambria"/>
          <w:color w:val="000000"/>
        </w:rPr>
        <w:t>12-AGULHA DESC 40X12 (BD) und</w:t>
      </w:r>
      <w:r>
        <w:rPr>
          <w:rFonts w:cs="MS Sans Serif;Arial" w:ascii="MS Sans Serif;Arial" w:hAnsi="MS Sans Serif;Arial"/>
          <w:sz w:val="24"/>
        </w:rPr>
        <w:tab/>
        <w:tab/>
        <w:tab/>
        <w:tab/>
        <w:tab/>
        <w:tab/>
      </w:r>
      <w:r>
        <w:rPr>
          <w:rFonts w:cs="Roman 17cpi;Cambria" w:ascii="Roman 17cpi;Cambria" w:hAnsi="Roman 17cpi;Cambria"/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40" w:leader="none"/>
        </w:tabs>
        <w:rPr>
          <w:rFonts w:ascii="Roman 17cpi;Cambria" w:hAnsi="Roman 17cpi;Cambria" w:cs="Roman 17cpi;Cambria"/>
          <w:color w:val="000000"/>
          <w:sz w:val="26"/>
        </w:rPr>
      </w:pPr>
      <w:r>
        <w:rPr>
          <w:rFonts w:cs="Roman 17cpi;Cambria" w:ascii="Roman 17cpi;Cambria" w:hAnsi="Roman 17cpi;Cambria"/>
          <w:color w:val="000000"/>
        </w:rPr>
        <w:t>17-JELCO 22G cx. c/50</w:t>
      </w:r>
      <w:r>
        <w:rPr>
          <w:rFonts w:cs="MS Sans Serif;Arial" w:ascii="MS Sans Serif;Arial" w:hAnsi="MS Sans Serif;Arial"/>
          <w:sz w:val="24"/>
        </w:rPr>
        <w:tab/>
        <w:tab/>
        <w:tab/>
        <w:tab/>
        <w:tab/>
        <w:tab/>
      </w:r>
      <w:r>
        <w:rPr>
          <w:rFonts w:cs="Roman 17cpi;Cambria" w:ascii="Roman 17cpi;Cambria" w:hAnsi="Roman 17cpi;Cambri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</w:tabs>
        <w:spacing w:before="70" w:after="0"/>
        <w:rPr>
          <w:rFonts w:ascii="Roman 12cpi;Cambria" w:hAnsi="Roman 12cpi;Cambria" w:cs="Roman 12cpi;Cambria"/>
          <w:color w:val="000000"/>
          <w:sz w:val="26"/>
        </w:rPr>
      </w:pPr>
      <w:r>
        <w:rPr>
          <w:rFonts w:cs="Roman 12cpi;Cambria" w:ascii="Roman 12cpi;Cambria" w:hAnsi="Roman 12cpi;Cambria"/>
          <w:color w:val="000000"/>
        </w:rPr>
        <w:t>Tipo: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MEDICAMENT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40" w:leader="none"/>
        </w:tabs>
        <w:rPr>
          <w:rFonts w:ascii="Roman 17cpi;Cambria" w:hAnsi="Roman 17cpi;Cambria" w:cs="Roman 17cpi;Cambria"/>
          <w:color w:val="000000"/>
          <w:sz w:val="26"/>
        </w:rPr>
      </w:pPr>
      <w:r>
        <w:rPr>
          <w:rFonts w:cs="Roman 17cpi;Cambria" w:ascii="Roman 17cpi;Cambria" w:hAnsi="Roman 17cpi;Cambria"/>
          <w:color w:val="000000"/>
        </w:rPr>
        <w:t>123-COMPLEXO B Inj. 100 x 2 ml. GEYER</w:t>
      </w:r>
      <w:r>
        <w:rPr>
          <w:rFonts w:cs="MS Sans Serif;Arial" w:ascii="MS Sans Serif;Arial" w:hAnsi="MS Sans Serif;Arial"/>
          <w:sz w:val="24"/>
        </w:rPr>
        <w:tab/>
        <w:tab/>
        <w:tab/>
        <w:tab/>
        <w:tab/>
        <w:tab/>
      </w:r>
      <w:r>
        <w:rPr>
          <w:rFonts w:cs="Roman 17cpi;Cambria" w:ascii="Roman 17cpi;Cambria" w:hAnsi="Roman 17cpi;Cambria"/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40" w:leader="none"/>
        </w:tabs>
        <w:rPr>
          <w:rFonts w:ascii="Roman 17cpi;Cambria" w:hAnsi="Roman 17cpi;Cambria" w:cs="Roman 17cpi;Cambria"/>
          <w:color w:val="000000"/>
          <w:sz w:val="26"/>
        </w:rPr>
      </w:pPr>
      <w:r>
        <w:rPr>
          <w:rFonts w:cs="Roman 17cpi;Cambria" w:ascii="Roman 17cpi;Cambria" w:hAnsi="Roman 17cpi;Cambria"/>
          <w:color w:val="000000"/>
        </w:rPr>
        <w:t xml:space="preserve">167-SOLUCAO GLICOSE 5%  1000 ml. </w:t>
      </w:r>
      <w:r>
        <w:rPr>
          <w:rFonts w:cs="MS Sans Serif;Arial" w:ascii="MS Sans Serif;Arial" w:hAnsi="MS Sans Serif;Arial"/>
          <w:sz w:val="24"/>
        </w:rPr>
        <w:tab/>
        <w:tab/>
        <w:tab/>
        <w:tab/>
        <w:tab/>
        <w:tab/>
      </w:r>
      <w:r>
        <w:rPr>
          <w:rFonts w:cs="Roman 17cpi;Cambria" w:ascii="Roman 17cpi;Cambria" w:hAnsi="Roman 17cpi;Cambria"/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40" w:leader="none"/>
        </w:tabs>
        <w:rPr>
          <w:rFonts w:ascii="Roman 17cpi;Cambria" w:hAnsi="Roman 17cpi;Cambria" w:cs="Roman 17cpi;Cambria"/>
          <w:color w:val="000000"/>
          <w:sz w:val="26"/>
        </w:rPr>
      </w:pPr>
      <w:r>
        <w:rPr>
          <w:rFonts w:cs="Roman 17cpi;Cambria" w:ascii="Roman 17cpi;Cambria" w:hAnsi="Roman 17cpi;Cambria"/>
          <w:color w:val="000000"/>
        </w:rPr>
        <w:t>1-OLCADIL 1 mg. cx. 20 cprs. NOVARTIS</w:t>
      </w:r>
      <w:r>
        <w:rPr>
          <w:rFonts w:cs="MS Sans Serif;Arial" w:ascii="MS Sans Serif;Arial" w:hAnsi="MS Sans Serif;Arial"/>
          <w:sz w:val="24"/>
        </w:rPr>
        <w:tab/>
        <w:tab/>
        <w:tab/>
        <w:tab/>
        <w:tab/>
        <w:tab/>
      </w:r>
      <w:r>
        <w:rPr>
          <w:rFonts w:cs="Roman 17cpi;Cambria" w:ascii="Roman 17cpi;Cambria" w:hAnsi="Roman 17cpi;Cambria"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40" w:leader="none"/>
        </w:tabs>
        <w:rPr>
          <w:rFonts w:ascii="Roman 17cpi;Cambria" w:hAnsi="Roman 17cpi;Cambria" w:cs="Roman 17cpi;Cambria"/>
          <w:color w:val="000000"/>
          <w:sz w:val="26"/>
        </w:rPr>
      </w:pPr>
      <w:r>
        <w:rPr>
          <w:rFonts w:cs="Roman 17cpi;Cambria" w:ascii="Roman 17cpi;Cambria" w:hAnsi="Roman 17cpi;Cambria"/>
          <w:color w:val="000000"/>
        </w:rPr>
        <w:t>34-FLUOXETINA 20 mg 20 cprs. PHARMAPAS</w:t>
      </w:r>
      <w:r>
        <w:rPr>
          <w:rFonts w:cs="MS Sans Serif;Arial" w:ascii="MS Sans Serif;Arial" w:hAnsi="MS Sans Serif;Arial"/>
          <w:sz w:val="24"/>
        </w:rPr>
        <w:tab/>
        <w:tab/>
        <w:tab/>
        <w:tab/>
        <w:tab/>
        <w:t xml:space="preserve">           </w:t>
      </w:r>
      <w:r>
        <w:rPr>
          <w:rFonts w:cs="Roman 17cpi;Cambria" w:ascii="Roman 17cpi;Cambria" w:hAnsi="Roman 17cpi;Cambri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40" w:leader="none"/>
        </w:tabs>
        <w:rPr>
          <w:rFonts w:ascii="Roman 17cpi;Cambria" w:hAnsi="Roman 17cpi;Cambria" w:cs="Roman 17cpi;Cambria"/>
          <w:color w:val="000000"/>
          <w:sz w:val="26"/>
        </w:rPr>
      </w:pPr>
      <w:r>
        <w:rPr>
          <w:rFonts w:cs="Roman 17cpi;Cambria" w:ascii="Roman 17cpi;Cambria" w:hAnsi="Roman 17cpi;Cambria"/>
          <w:color w:val="000000"/>
        </w:rPr>
        <w:t>46-PANTOZOL 20 mg. cart. 14 cprs. BYK</w:t>
      </w:r>
      <w:r>
        <w:rPr>
          <w:rFonts w:cs="MS Sans Serif;Arial" w:ascii="MS Sans Serif;Arial" w:hAnsi="MS Sans Serif;Arial"/>
          <w:sz w:val="24"/>
        </w:rPr>
        <w:tab/>
        <w:tab/>
        <w:tab/>
        <w:tab/>
        <w:tab/>
        <w:tab/>
      </w:r>
      <w:r>
        <w:rPr>
          <w:rFonts w:cs="Roman 17cpi;Cambria" w:ascii="Roman 17cpi;Cambria" w:hAnsi="Roman 17cpi;Cambri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40" w:leader="none"/>
        </w:tabs>
        <w:rPr>
          <w:rFonts w:ascii="Roman 17cpi;Cambria" w:hAnsi="Roman 17cpi;Cambria" w:cs="Roman 17cpi;Cambria"/>
          <w:color w:val="000000"/>
          <w:sz w:val="26"/>
        </w:rPr>
      </w:pPr>
      <w:r>
        <w:rPr>
          <w:rFonts w:cs="Roman 17cpi;Cambria" w:ascii="Roman 17cpi;Cambria" w:hAnsi="Roman 17cpi;Cambria"/>
          <w:color w:val="000000"/>
        </w:rPr>
        <w:t xml:space="preserve">190-AAS Fração Infantil 10cps </w:t>
      </w:r>
      <w:r>
        <w:rPr>
          <w:rFonts w:cs="MS Sans Serif;Arial" w:ascii="MS Sans Serif;Arial" w:hAnsi="MS Sans Serif;Arial"/>
          <w:sz w:val="24"/>
        </w:rPr>
        <w:tab/>
        <w:tab/>
        <w:tab/>
        <w:tab/>
        <w:tab/>
        <w:tab/>
      </w:r>
      <w:r>
        <w:rPr>
          <w:rFonts w:cs="Roman 17cpi;Cambria" w:ascii="Roman 17cpi;Cambria" w:hAnsi="Roman 17cpi;Cambri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40" w:leader="none"/>
        </w:tabs>
        <w:rPr>
          <w:rFonts w:ascii="Roman 17cpi;Cambria" w:hAnsi="Roman 17cpi;Cambria" w:cs="Roman 17cpi;Cambria"/>
          <w:color w:val="000000"/>
          <w:sz w:val="26"/>
          <w:lang w:val="en-US"/>
        </w:rPr>
      </w:pPr>
      <w:r>
        <w:rPr>
          <w:rFonts w:cs="Roman 17cpi;Cambria" w:ascii="Roman 17cpi;Cambria" w:hAnsi="Roman 17cpi;Cambria"/>
          <w:color w:val="000000"/>
          <w:lang w:val="en-US"/>
        </w:rPr>
        <w:t>200-SUSTRATE Comp. C/1cp B-MS</w:t>
      </w:r>
      <w:r>
        <w:rPr>
          <w:rFonts w:cs="MS Sans Serif;Arial" w:ascii="MS Sans Serif;Arial" w:hAnsi="MS Sans Serif;Arial"/>
          <w:sz w:val="24"/>
          <w:lang w:val="en-US"/>
        </w:rPr>
        <w:tab/>
        <w:tab/>
        <w:tab/>
        <w:tab/>
        <w:tab/>
        <w:tab/>
      </w:r>
      <w:r>
        <w:rPr>
          <w:rFonts w:cs="Roman 17cpi;Cambria" w:ascii="Roman 17cpi;Cambria" w:hAnsi="Roman 17cpi;Cambria"/>
          <w:color w:val="000000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40" w:leader="none"/>
        </w:tabs>
        <w:rPr>
          <w:rFonts w:ascii="Roman 17cpi;Cambria" w:hAnsi="Roman 17cpi;Cambria" w:cs="Roman 17cpi;Cambria"/>
          <w:color w:val="000000"/>
          <w:sz w:val="26"/>
          <w:lang w:val="en-US"/>
        </w:rPr>
      </w:pPr>
      <w:r>
        <w:rPr>
          <w:rFonts w:cs="Roman 17cpi;Cambria" w:ascii="Roman 17cpi;Cambria" w:hAnsi="Roman 17cpi;Cambria"/>
          <w:color w:val="000000"/>
          <w:lang w:val="en-US"/>
        </w:rPr>
        <w:t xml:space="preserve">390-RENITEC 5 mg. fr. 30 cprs. MERCK SHARP </w:t>
      </w:r>
      <w:r>
        <w:rPr>
          <w:rFonts w:cs="MS Sans Serif;Arial" w:ascii="MS Sans Serif;Arial" w:hAnsi="MS Sans Serif;Arial"/>
          <w:sz w:val="24"/>
          <w:lang w:val="en-US"/>
        </w:rPr>
        <w:tab/>
        <w:tab/>
        <w:tab/>
        <w:tab/>
        <w:t xml:space="preserve">                     </w:t>
      </w:r>
      <w:r>
        <w:rPr>
          <w:rFonts w:cs="Roman 17cpi;Cambria" w:ascii="Roman 17cpi;Cambria" w:hAnsi="Roman 17cpi;Cambria"/>
          <w:color w:val="00000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40" w:leader="none"/>
        </w:tabs>
        <w:rPr>
          <w:rFonts w:ascii="Roman 17cpi;Cambria" w:hAnsi="Roman 17cpi;Cambria" w:cs="Roman 17cpi;Cambria"/>
          <w:color w:val="000000"/>
          <w:sz w:val="26"/>
        </w:rPr>
      </w:pPr>
      <w:r>
        <w:rPr>
          <w:rFonts w:cs="Roman 17cpi;Cambria" w:ascii="Roman 17cpi;Cambria" w:hAnsi="Roman 17cpi;Cambria"/>
          <w:color w:val="000000"/>
        </w:rPr>
        <w:t>987-ATENOL 100 mg. 28 cprs. ASTRAZENECA</w:t>
      </w:r>
      <w:r>
        <w:rPr>
          <w:rFonts w:cs="MS Sans Serif;Arial" w:ascii="MS Sans Serif;Arial" w:hAnsi="MS Sans Serif;Arial"/>
          <w:sz w:val="24"/>
        </w:rPr>
        <w:tab/>
        <w:tab/>
        <w:tab/>
        <w:tab/>
        <w:tab/>
        <w:t xml:space="preserve">          </w:t>
      </w:r>
      <w:r>
        <w:rPr>
          <w:rFonts w:cs="Roman 17cpi;Cambria" w:ascii="Roman 17cpi;Cambria" w:hAnsi="Roman 17cpi;Cambria"/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3495" w:leader="none"/>
        </w:tabs>
        <w:spacing w:before="640" w:after="0"/>
        <w:rPr>
          <w:rFonts w:ascii="Roman 12cpi;Cambria" w:hAnsi="Roman 12cpi;Cambria" w:cs="Roman 12cpi;Cambria"/>
          <w:color w:val="000000"/>
          <w:sz w:val="26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Roman 12cpi;Cambria" w:ascii="Roman 12cpi;Cambria" w:hAnsi="Roman 12cpi;Cambria"/>
          <w:color w:val="000000"/>
        </w:rPr>
        <w:t>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center" w:pos="5467" w:leader="none"/>
        </w:tabs>
        <w:rPr>
          <w:rFonts w:ascii="Roman 12cpi;Cambria" w:hAnsi="Roman 12cpi;Cambria" w:cs="Roman 12cpi;Cambria"/>
          <w:color w:val="000000"/>
          <w:sz w:val="26"/>
        </w:rPr>
      </w:pPr>
      <w:r>
        <w:rPr>
          <w:rFonts w:cs="MS Sans Serif;Arial" w:ascii="MS Sans Serif;Arial" w:hAnsi="MS Sans Serif;Arial"/>
          <w:sz w:val="24"/>
        </w:rPr>
        <w:tab/>
        <w:tab/>
      </w:r>
      <w:r>
        <w:rPr>
          <w:rFonts w:cs="Roman 12cpi;Cambria" w:ascii="Roman 12cpi;Cambria" w:hAnsi="Roman 12cpi;Cambria"/>
          <w:color w:val="000000"/>
        </w:rPr>
        <w:t>Assinatur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782" w:leader="none"/>
        </w:tabs>
        <w:spacing w:before="70" w:after="0"/>
        <w:rPr>
          <w:rFonts w:ascii="Draft 12cpi;Cambria" w:hAnsi="Draft 12cpi;Cambria" w:cs="Draft 12cpi;Cambria"/>
          <w:color w:val="000000"/>
          <w:sz w:val="23"/>
        </w:rPr>
      </w:pPr>
      <w:r>
        <w:rPr>
          <w:rFonts w:cs="Draft 12cpi;Cambria" w:ascii="Draft 12cpi;Cambria" w:hAnsi="Draft 12cpi;Cambria"/>
          <w:color w:val="000000"/>
          <w:sz w:val="23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2cpi">
    <w:altName w:val="Cambria"/>
    <w:charset w:val="00"/>
    <w:family w:val="auto"/>
    <w:pitch w:val="default"/>
  </w:font>
  <w:font w:name="MS Sans Serif">
    <w:altName w:val="Arial"/>
    <w:charset w:val="4d"/>
    <w:family w:val="swiss"/>
    <w:pitch w:val="variable"/>
  </w:font>
  <w:font w:name="Draft 10cpi">
    <w:altName w:val="Cambria"/>
    <w:charset w:val="00"/>
    <w:family w:val="auto"/>
    <w:pitch w:val="default"/>
  </w:font>
  <w:font w:name="Roman 12cpi">
    <w:altName w:val="Cambria"/>
    <w:charset w:val="00"/>
    <w:family w:val="auto"/>
    <w:pitch w:val="default"/>
  </w:font>
  <w:font w:name="Roman 17cpi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right" w:pos="8400" w:leader="none"/>
        <w:tab w:val="right" w:pos="10746" w:leader="none"/>
      </w:tabs>
      <w:outlineLvl w:val="0"/>
    </w:pPr>
    <w:rPr>
      <w:rFonts w:ascii="Arial" w:hAnsi="Arial" w:cs="Arial"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6:00Z</dcterms:created>
  <dc:creator>a</dc:creator>
  <dc:description/>
  <cp:keywords/>
  <dc:language>en-US</dc:language>
  <cp:lastModifiedBy>Alexandre Lazzaretti</cp:lastModifiedBy>
  <dcterms:modified xsi:type="dcterms:W3CDTF">2017-09-06T00:31:00Z</dcterms:modified>
  <cp:revision>3</cp:revision>
  <dc:subject/>
  <dc:title>Hospital Prontoclinicas Ltda</dc:title>
</cp:coreProperties>
</file>