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ercícios de usuários e autorizações de acesso</w:t>
      </w:r>
    </w:p>
    <w:p>
      <w:pPr>
        <w:pStyle w:val="Normal"/>
        <w:rPr/>
      </w:pPr>
      <w:r>
        <w:rPr/>
        <w:t>Crie um banco de dados com a seguinte estrutura de tabelas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ESSOAS</w:t>
      </w:r>
    </w:p>
    <w:p>
      <w:pPr>
        <w:pStyle w:val="Normal"/>
        <w:spacing w:before="0" w:after="0"/>
        <w:rPr/>
      </w:pPr>
      <w:r>
        <w:rPr/>
        <w:t>#codigo – Integer – not null</w:t>
      </w:r>
    </w:p>
    <w:p>
      <w:pPr>
        <w:pStyle w:val="Normal"/>
        <w:spacing w:before="0" w:after="0"/>
        <w:rPr/>
      </w:pPr>
      <w:r>
        <w:rPr/>
        <w:t>Nome – varchar(50) – not nu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  <w:t>CONTA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#codigo – Integer – not nul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@cliente – Integer – not nul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valor -  numeric(10,2) – not nul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rie os usuários: OPERADOR1, OPERADOR2, OPERADOR3, GERENTE1 e GERENTE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rie os grupos: GERENTES e OPERADORES e adicione os respectivos usuários, criados anteriormente, a cada grup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rie um usuário DIGITADOR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tribua os seguintes privilégios aos grupos criados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odos os privilégios da tabela PESSOAS e CONTAS para o grupo GERENTES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ara o grupo OPERADORE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INSERT, UPDATE e SELECT na tabela PESSOAS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INSERT e SELECT na tabela CONTA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a o usuário DIGITADOR1 atribua privilégios somente de: SELECT e INSERT nas tabelas PESSOAS e CONTA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mova os privilégios concedidos ao grupo OPERADORES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0:00Z</dcterms:created>
  <dc:creator>Lazzaretti</dc:creator>
  <dc:description/>
  <cp:keywords/>
  <dc:language>en-US</dc:language>
  <cp:lastModifiedBy>Alexandre Lazzaretti</cp:lastModifiedBy>
  <dcterms:modified xsi:type="dcterms:W3CDTF">2013-11-14T21:09:00Z</dcterms:modified>
  <cp:revision>14</cp:revision>
  <dc:subject/>
  <dc:title/>
</cp:coreProperties>
</file>